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19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09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460"/>
      </w:tblGrid>
      <w:tr>
        <w:trPr>
          <w:trHeight w:val="19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ckeye Terminals LLC (2014-2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ver Road/Oak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9, Block 1, Lots 35, 36 &amp; 4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R-1 &amp; </w:t>
            </w: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Borbas Surveying &amp; Mapping, LL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402 Main Street</w:t>
              <w:br/>
              <w:tab/>
              <w:t>Boonton, NJ 0700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OT LINE CHANGE / CONSOLID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is/Mixed Use (2015-03)</w:t>
              <w:br/>
              <w:t>1413 Union Avenue</w:t>
              <w:br/>
              <w:t>Section 60, Block 3, Lot 40.2</w:t>
              <w:br/>
              <w:t xml:space="preserve">Zone:  </w:t>
            </w:r>
            <w:r>
              <w:rPr>
                <w:sz w:val="22"/>
                <w:szCs w:val="22"/>
              </w:rPr>
              <w:t>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Boh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</w:t>
              <w:br/>
              <w:tab/>
              <w:t>5 Computer Drive West, Suite 203</w:t>
              <w:br/>
              <w:tab/>
              <w:t>Albany, NY 12205</w:t>
              <w:br/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1985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0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Newburgh Toyota (2009-15)</w:t>
              <w:br/>
              <w:t>Route 17K, across from Stewart Airport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89, Block 1, Lot 67.0</w:t>
              <w:br/>
              <w:t xml:space="preserve">Zone: </w:t>
            </w:r>
            <w:r>
              <w:rPr>
                <w:sz w:val="22"/>
                <w:szCs w:val="22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 Properties</w:t>
              <w:br/>
              <w:tab/>
              <w:tab/>
              <w:t>71 Clinton Street</w:t>
              <w:br/>
              <w:tab/>
              <w:tab/>
              <w:t>Montgomery, NY 12549</w:t>
              <w:br/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 - PARKING</w:t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son Valley Personnel Support Center of Jehovah’s Witnesses (2014-1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 Route 3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ction 97; Block 2; Lots 30.1, 30.22 &amp; 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: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:   </w:t>
              <w:tab/>
              <w:t>Dominic Cordisco Esq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rake Loe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eller, Kennedy, Gogerty, Gaba &amp; Rod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55 Hudson Valley Avenue, Suite 100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 Windsor, NY 1255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PLAN AND LOT CONSOLIDAT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in Kanjanakiritumrong (2014-08)</w:t>
              <w:br/>
              <w:t>349 Meadow Avenue</w:t>
              <w:br/>
              <w:t>Section 66, Block 2, Lot 3</w:t>
              <w:br/>
              <w:t>Zone:</w:t>
              <w:tab/>
            </w:r>
            <w:r>
              <w:rPr>
                <w:sz w:val="22"/>
                <w:szCs w:val="22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Vincent J. Doce Associates</w:t>
              <w:br/>
              <w:tab/>
              <w:t>242 South Plank Road</w:t>
              <w:br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ggins II (2014-2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7 Todd Lane &amp; 35 Cocoa Lane</w:t>
              <w:br/>
              <w:tab/>
              <w:t>Section 34, Block 2, Lots 24 &amp; 90</w:t>
              <w:br/>
              <w:tab/>
              <w:t xml:space="preserve">Zone: </w:t>
            </w:r>
            <w:r>
              <w:rPr>
                <w:bCs/>
                <w:sz w:val="22"/>
                <w:szCs w:val="22"/>
              </w:rPr>
              <w:t>R-2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Talcott Engineering</w:t>
              <w:br/>
              <w:tab/>
              <w:tab/>
              <w:t>1 Gardnertown Road</w:t>
              <w:br/>
              <w:tab/>
              <w:tab/>
              <w:t>Newburgh, NY 1255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&amp; LOT LINE CHANGE</w:t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zlowski Subdivision (2015-04)</w:t>
              <w:br/>
              <w:t>254 Quaker Street</w:t>
              <w:br/>
              <w:t>Section 2, Block 1, Lot 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 </w:t>
            </w:r>
            <w:r>
              <w:rPr>
                <w:bCs/>
                <w:sz w:val="22"/>
                <w:szCs w:val="22"/>
              </w:rPr>
              <w:t>AR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Talcott Engineering</w:t>
              <w:br/>
              <w:tab/>
              <w:t>1 Gardnertown Road</w:t>
              <w:br/>
              <w:tab/>
              <w:t>Newburgh, NY 12550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LOT SUB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00 p.m. in the Meeting Room of Town Hall on Thursday, February 19, 2015*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19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Local Law – Zoning - definition of hotel and motel.</w:t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3:00Z</dcterms:created>
  <dc:creator>jody reggero</dc:creator>
  <dc:description/>
  <cp:keywords/>
  <dc:language>en-US</dc:language>
  <cp:lastModifiedBy>jody reggero</cp:lastModifiedBy>
  <cp:lastPrinted>2015-02-12T10:48:00Z</cp:lastPrinted>
  <dcterms:modified xsi:type="dcterms:W3CDTF">2015-02-12T18:07:00Z</dcterms:modified>
  <cp:revision>13</cp:revision>
  <dc:subject/>
  <dc:title> </dc:title>
</cp:coreProperties>
</file>